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301"/>
        <w:gridCol w:w="2303"/>
        <w:gridCol w:w="2904"/>
      </w:tblGrid>
      <w:tr>
        <w:trPr>
          <w:trHeight w:val="2614" w:hRule="atLeast"/>
        </w:trPr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60325</wp:posOffset>
                  </wp:positionV>
                  <wp:extent cx="993140" cy="837565"/>
                  <wp:effectExtent l="0" t="0" r="0" b="0"/>
                  <wp:wrapNone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95680" cy="101663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3935" cy="100393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6245" cy="10007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0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30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сшего образования </w:t>
      </w:r>
    </w:p>
    <w:p>
      <w:pPr>
        <w:pStyle w:val="Normal"/>
        <w:tabs>
          <w:tab w:val="clear" w:pos="708"/>
          <w:tab w:val="left" w:pos="30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аратовский национальный исследовательский государственный университет имени Н.Г. Чернышевского» (Росс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дагогический институ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акультет гуманитарных наук, русского и иностранного языков </w:t>
      </w:r>
    </w:p>
    <w:p>
      <w:pPr>
        <w:pStyle w:val="Normal"/>
        <w:tabs>
          <w:tab w:val="clear" w:pos="708"/>
          <w:tab w:val="left" w:pos="30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30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сшего образования </w:t>
      </w:r>
    </w:p>
    <w:p>
      <w:pPr>
        <w:pStyle w:val="Normal"/>
        <w:tabs>
          <w:tab w:val="clear" w:pos="708"/>
          <w:tab w:val="left" w:pos="30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олгоградский государственный социально-педагогический университет» (Россия)</w:t>
      </w:r>
    </w:p>
    <w:p>
      <w:pPr>
        <w:pStyle w:val="Normal"/>
        <w:tabs>
          <w:tab w:val="clear" w:pos="708"/>
          <w:tab w:val="left" w:pos="30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ппарат Уполномоченного по правам ребенка в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жае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л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у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час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 xml:space="preserve"> Всероссийской научно - прак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ФЕРЕН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ка семьи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6 мая 2025 год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конференции является обсуждение </w:t>
      </w:r>
      <w:r>
        <w:rPr>
          <w:rFonts w:cs="Times New Roman" w:ascii="Times New Roman" w:hAnsi="Times New Roman"/>
          <w:sz w:val="24"/>
          <w:szCs w:val="24"/>
        </w:rPr>
        <w:t xml:space="preserve">ключевых психолого-педагогических, социокультурных проблем семь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ых тенденций и перспектив изучения феномена семьи в междисциплинарном поле научных исследований, актуальных ценностных и смысловых аспектов семейного воспитания, вопросов педагогической, психологической и психотерапевтической поддержки семьи в транзитивном мире, способов взаимодействия социальных институтов с семь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матические направления работы конференци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. Семья третьего тысячелетия: социум, образование, культура и цивилизационные вызов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емейные перспективы человека в изменяющемся мир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 Семья как социокультурный институт воспитания молодеж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. Теоретико-методологические проблемы исследования современной семьи: традиции и инновации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5. Семья в фокусе современного научного исследования.</w:t>
        <w:tab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6. Социально-психологические проблемы современной семь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7. Семья и семейные ценности: психолого-педагогический аспек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8. Социальная безопасность семьи и детств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9. Семейные ценности в условиях современной киберсоциализации, цифровизации общества и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0. Воспитание семейных ценностей: партнерство семьи, школы и обще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1. Семья в современном образовательном пространстве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Семейное насилие: междисциплинарный взгляд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сихолого-педагогическое сопровождение семьи, воспитывающей «особых» детей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4. Практика психологической и социальной работы с семьей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Семья с одаренным ребенком: проблемы и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ок предложенных направлений работы конференции носит рекомендательный характер. Оргкомитет готов рассмотреть тематику, предложенную в рамках основной темы конференц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аботы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енарное заседани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екций по направления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участия в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очная, заочная (с применением дистанционных технологий). Рабочий язык: русский. Регистрационный взнос – не предусмот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 оргкомитета конфер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ирсова Т.Г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едагогического института ФГБОУ ВО «СГУ имени Н. Г. Чернышевского», канд. филол. наук, доцент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организационного комите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ова С.А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кан факультет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уманитарных наук, русского и иностранного языков Педагогического института ФГБОУ ВО «СГУ имени Н. Г. Чернышевского», канд. филос. наук, доцент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кафедрой английского языка и межкультурной коммуник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акирева Е.И., заведующая кафедрой. педагогики и образовательных технологий Педагогического института СГУ имени Н.Г. Чернышевского, канд. пед. наук, доцент (Саратов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сейнов А.З., доцент кафедры педагогики и образовательных технологий Педагогического института ФГБОУ ВО «СГУ имени Н. Г. Чернышевского», канд. пед. наук, доцент (Саратов)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ветственный секретарь Конферен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докимова Е.Г., доцент кафедры педагогики и образовательных технологий Педагогического института </w:t>
      </w:r>
      <w:r>
        <w:rPr>
          <w:rFonts w:eastAsia="Times New Roman" w:cs="Times New Roman" w:ascii="Times New Roman" w:hAnsi="Times New Roman"/>
          <w:sz w:val="24"/>
          <w:szCs w:val="24"/>
        </w:rPr>
        <w:t>ФГБОУ ВО «СГУ имени Н. Г. Чернышевского»</w:t>
      </w:r>
      <w:r>
        <w:rPr>
          <w:rFonts w:cs="Times New Roman" w:ascii="Times New Roman" w:hAnsi="Times New Roman"/>
          <w:sz w:val="24"/>
          <w:szCs w:val="24"/>
        </w:rPr>
        <w:t>, канд. пед. наук, доцент (Саратов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чатова Н.Ю., доцент каф. педагогики и образовательных технологий Педагогического института СГУ имени Н.Г. Чернышевского, канд. пед. наук, доцент (Саратов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люгина С.А., доцент кафедры педагогики и образовательных технологий Педагогического института </w:t>
      </w:r>
      <w:r>
        <w:rPr>
          <w:rFonts w:eastAsia="Times New Roman" w:cs="Times New Roman" w:ascii="Times New Roman" w:hAnsi="Times New Roman"/>
          <w:sz w:val="24"/>
          <w:szCs w:val="24"/>
        </w:rPr>
        <w:t>ФГБОУ ВО «СГУ имени Н. Г. Чернышевского»</w:t>
      </w:r>
      <w:r>
        <w:rPr>
          <w:rFonts w:cs="Times New Roman" w:ascii="Times New Roman" w:hAnsi="Times New Roman"/>
          <w:sz w:val="24"/>
          <w:szCs w:val="24"/>
        </w:rPr>
        <w:t>, канд. пед. наук, доцент (Сарат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пченко С.Н., профессор кафедры педагогики и образовательных технологий Педагогического института </w:t>
      </w:r>
      <w:r>
        <w:rPr>
          <w:rFonts w:eastAsia="Times New Roman" w:cs="Times New Roman" w:ascii="Times New Roman" w:hAnsi="Times New Roman"/>
          <w:sz w:val="24"/>
          <w:szCs w:val="24"/>
        </w:rPr>
        <w:t>ФГБОУ ВО «СГУ имени Н. Г. Чернышевского»</w:t>
      </w:r>
      <w:r>
        <w:rPr>
          <w:rFonts w:cs="Times New Roman" w:ascii="Times New Roman" w:hAnsi="Times New Roman"/>
          <w:sz w:val="24"/>
          <w:szCs w:val="24"/>
        </w:rPr>
        <w:t>, доктор пед. наук, профессор (Сарато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сто проведения Конферен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10028, Саратов, ул. Вольская, 10 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ГБОУ ВО «СГУ имени Н. Г. Чернышевског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едагогический институт, факультет гуманитарных дисциплин, русского и иностранного язы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актный телефон: </w:t>
      </w:r>
      <w:r>
        <w:rPr>
          <w:rFonts w:cs="Times New Roman" w:ascii="Times New Roman" w:hAnsi="Times New Roman"/>
          <w:b/>
          <w:sz w:val="24"/>
          <w:szCs w:val="24"/>
        </w:rPr>
        <w:t xml:space="preserve">+7(8452)235786 </w:t>
      </w:r>
      <w:r>
        <w:rPr>
          <w:rFonts w:cs="Times New Roman" w:ascii="Times New Roman" w:hAnsi="Times New Roman"/>
          <w:sz w:val="24"/>
          <w:szCs w:val="24"/>
        </w:rPr>
        <w:t xml:space="preserve">(кафедра педагогики и образовательных технологий). 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 секретарь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w w:val="101"/>
          <w:sz w:val="24"/>
          <w:szCs w:val="24"/>
        </w:rPr>
        <w:t xml:space="preserve">Гусейнов Али Зульфигарович, канд. педагогических наук, доцент,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useynovaz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тел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 (917)2105406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обходимые документы: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ференции необходимо направить в адрес оргкомитета заявку на участие (см. Приложение 1) и статью (см. Приложение 2)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ые сроки приема заявки и стать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(см. Приложение 1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татьи </w:t>
      </w:r>
      <w:r>
        <w:rPr>
          <w:rFonts w:cs="Times New Roman" w:ascii="Times New Roman" w:hAnsi="Times New Roman"/>
          <w:sz w:val="24"/>
          <w:szCs w:val="24"/>
        </w:rPr>
        <w:t xml:space="preserve">(см. Приложение 2) оформляются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ндекс Форм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forms.yandex.ru/cloud/67c567e0eb614621c9a5973b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нимаются до 3</w:t>
      </w:r>
      <w:r>
        <w:rPr>
          <w:rFonts w:cs="Times New Roman" w:ascii="Times New Roman" w:hAnsi="Times New Roman"/>
          <w:b/>
          <w:sz w:val="24"/>
          <w:szCs w:val="24"/>
        </w:rPr>
        <w:t xml:space="preserve">0.04.2025 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ы конференции будут опубликованы в электронном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ни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регистрированном в РИН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размещены на странице факульт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манитарных дисциплин, русского и иностранного языков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ого института Саратовского государственного университета имени Н.Г. Черныш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комитет оставляет за собой право отклонения материалов, не соответствующих тематике конференции, требованиям оформления, а также полученных после указанного срока. Публикация в сборнике бесплатна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(бакалавры, магистранты) и аспиранты публикуют статьи в соавторстве с научным руководителем!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оформлению текста стать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публикации принимаются только оригинальные статьи, соответствующие тематике конференции, не публиковавшиеся ранее (о</w:t>
      </w:r>
      <w:r>
        <w:rPr>
          <w:rFonts w:eastAsia="Lucida Sans Unicode" w:cs="Times New Roman" w:ascii="Times New Roman" w:hAnsi="Times New Roman"/>
          <w:sz w:val="24"/>
          <w:szCs w:val="24"/>
          <w:lang w:eastAsia="hi-IN"/>
        </w:rPr>
        <w:t xml:space="preserve">ригинальность </w:t>
      </w:r>
      <w:r>
        <w:rPr>
          <w:rFonts w:eastAsia="SimSun;宋体" w:cs="Times New Roman" w:ascii="Times New Roman" w:hAnsi="Times New Roman"/>
          <w:sz w:val="24"/>
          <w:szCs w:val="24"/>
          <w:lang w:eastAsia="hi-IN"/>
        </w:rPr>
        <w:t>текста при проверке по программе «Руконтекст</w:t>
      </w:r>
      <w:r>
        <w:rPr>
          <w:rFonts w:eastAsia="Lucida Sans Unicode" w:cs="Times New Roman" w:ascii="Times New Roman" w:hAnsi="Times New Roman"/>
          <w:sz w:val="24"/>
          <w:szCs w:val="24"/>
          <w:lang w:eastAsia="hi-IN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Lucida Sans Unicode" w:cs="Times New Roman" w:ascii="Times New Roman" w:hAnsi="Times New Roman"/>
          <w:sz w:val="24"/>
          <w:szCs w:val="24"/>
          <w:lang w:eastAsia="hi-IN"/>
        </w:rPr>
        <w:t xml:space="preserve"> не менее 65%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объемом 4 - 6 страниц должна быть набрана в текстовом редакторе Microsoft Word, шрифт Time New Roman, размер шрифта-14, междустрочный интервал -1,0, размеры полей – по 2,5 см со всех сторон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бзацный отступ – 1,25 см., </w:t>
      </w:r>
      <w:r>
        <w:rPr>
          <w:rFonts w:cs="Times New Roman" w:ascii="Times New Roman" w:hAnsi="Times New Roman"/>
          <w:sz w:val="24"/>
          <w:szCs w:val="24"/>
        </w:rPr>
        <w:t xml:space="preserve">страницы не нумеруются. Таблицы, формулы, графики и подписи под рисунками набираются 12 шрифтом, ссылки выносятся за текст, используется сквозная нумерация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 списком литературы не более 10 наимено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следовательность изложения материалов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на русско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язык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центру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ервая строка – </w:t>
      </w:r>
      <w:r>
        <w:rPr>
          <w:rFonts w:cs="Times New Roman" w:ascii="Times New Roman" w:hAnsi="Times New Roman"/>
          <w:sz w:val="24"/>
          <w:szCs w:val="24"/>
        </w:rPr>
        <w:t>название статьи печатается прописными буквами, точки в конце заголовка не ставятс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14 шрифт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иже, через пробел, указываются фамилия и инициалы автора, которые печатаются строчными буквами с пробелом в один интервал с указанием ученой степени, звания, места работы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е-mail, </w:t>
      </w:r>
      <w:r>
        <w:rPr>
          <w:rFonts w:cs="Times New Roman" w:ascii="Times New Roman" w:hAnsi="Times New Roman"/>
          <w:sz w:val="24"/>
          <w:szCs w:val="24"/>
        </w:rPr>
        <w:t>12 шриф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статье необходимо предоставить аннотацию (до 50 слов), ключевые слова (5-6), 12 шриф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на английском языке по центр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 название статьи, инициалы и фамилия автора, ученая степень, звание, должность, место работы; е-mail; аннотация; ключевые слова, 12 шрифт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сылки оформляются в тексте в квадратных скобках.</w:t>
      </w:r>
      <w:r>
        <w:rPr>
          <w:rFonts w:cs="Times New Roman" w:ascii="Times New Roman" w:hAnsi="Times New Roman"/>
          <w:sz w:val="24"/>
          <w:szCs w:val="24"/>
        </w:rPr>
        <w:t xml:space="preserve"> Списки источников - после основного текста статьи в порядке следования. Список литературы должен включать не более 20 % самоцитирований авторов стать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ю необходимо оформить строго по требованию, без указания стран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названии письм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указывается слово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/>
        </w:rPr>
        <w:t xml:space="preserve">«Семья»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и фамилия автор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исьму прилагается файл – текст статьи. Файл называется фамилией автора с инициалами и словом «статья» через нижнее подчеркивание (например, «Иванов АА_статья»).</w:t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риложение 1.</w:t>
      </w:r>
    </w:p>
    <w:p>
      <w:pPr>
        <w:pStyle w:val="Heading7"/>
        <w:spacing w:before="0" w:after="240"/>
        <w:rPr>
          <w:u w:val="single"/>
        </w:rPr>
      </w:pPr>
      <w:r>
        <w:rPr>
          <w:u w:val="single"/>
        </w:rPr>
        <w:t>Заявка на участие в конференц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а на участие в конференции оформляется в Яндекс Форм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forms.yandex.ru/cloud/67c567e0eb614621c9a5973b/</w:t>
        </w:r>
      </w:hyperlink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мя Отче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гор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 (место работ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/стать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руководитель, ученая степень, звание (для студент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ma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(очная/заочна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риложение 2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Пример оформления текста стать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НЫЙ ПОТЕНЦИАЛ СЕМЬ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.Н. Филипченк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ктор педагогических наук, профессор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едагогический институт</w:t>
      </w:r>
      <w:r>
        <w:rPr>
          <w:rFonts w:cs="Times New Roman" w:ascii="Times New Roman" w:hAnsi="Times New Roman"/>
          <w:iCs/>
          <w:color w:val="5F497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аратовского государственн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университета имени Н.Г. Чернышевского, Росс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Filipchenk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yandex.ru</w:t>
        </w:r>
      </w:hyperlink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данной статье представлен теоретический анализ воспитательного потенциала современной семьи. Указаны гуманистический, социальный, экономический, исторический подходы к пониманию воспитательного потенциала семьи. Приведены результаты эмпирического исследования, свидетельствующие о том, что воспитательный потенциал семьи тесно связан с социокультурным статусом семьи, образом её жизни, её составом, со стилем отношений в семье, ценностными ориентациями род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лючевые слов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5F497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мья, воспитательный потенциал семьи, социальный статус семьи, ценностные ориентации семь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" w:eastAsia="ru-RU"/>
        </w:rPr>
        <w:t>EDUCATIONAL POTENTIAL OF THE FAMILY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HTML1"/>
        <w:shd w:fill="F8F9FA" w:val="clear"/>
        <w:spacing w:lineRule="atLeast" w:line="36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Y2iqfc"/>
          <w:rFonts w:cs="Times New Roman" w:ascii="Times New Roman" w:hAnsi="Times New Roman"/>
          <w:b/>
          <w:sz w:val="24"/>
          <w:szCs w:val="24"/>
          <w:lang w:val="en"/>
        </w:rPr>
        <w:t>S.N. Filipchenk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  <w:tab/>
      </w:r>
      <w:r>
        <w:rPr>
          <w:rStyle w:val="Ezkurwreuab5ozgtqnkl"/>
          <w:rFonts w:cs="Times New Roman" w:ascii="Times New Roman" w:hAnsi="Times New Roman"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en-US"/>
        </w:rPr>
        <w:t>artic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en-US"/>
        </w:rPr>
        <w:t>presen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en-US"/>
        </w:rPr>
        <w:t>theoretic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en-US"/>
        </w:rPr>
        <w:t>analys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the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en-US"/>
        </w:rPr>
        <w:t>education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en-US"/>
        </w:rPr>
        <w:t>potenti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the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en-US"/>
        </w:rPr>
        <w:t>moder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en-US"/>
        </w:rPr>
        <w:t>family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en-US"/>
        </w:rPr>
        <w:t>Humanistic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en-US"/>
        </w:rPr>
        <w:t>social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en-US"/>
        </w:rPr>
        <w:t>economic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en-US"/>
        </w:rPr>
        <w:t>historic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en-US"/>
        </w:rPr>
        <w:t>approach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en-US"/>
        </w:rPr>
        <w:t>understand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en-US"/>
        </w:rPr>
        <w:t>education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en-US"/>
        </w:rPr>
        <w:t>potenti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the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e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en-US"/>
        </w:rPr>
        <w:t>indicate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en-US"/>
        </w:rPr>
        <w:t>resul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an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en-US"/>
        </w:rPr>
        <w:t>empiric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en-US"/>
        </w:rPr>
        <w:t>stud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e presented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en-US"/>
        </w:rPr>
        <w:t>indicat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en-US"/>
        </w:rPr>
        <w:t>education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en-US"/>
        </w:rPr>
        <w:t>potenti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a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en-US"/>
        </w:rPr>
        <w:t>close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en-US"/>
        </w:rPr>
        <w:t>relat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en-US"/>
        </w:rPr>
        <w:t>soci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cultural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en-US"/>
        </w:rPr>
        <w:t>stat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the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en-US"/>
        </w:rPr>
        <w:t>family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en-US"/>
        </w:rPr>
        <w:t>i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en-US"/>
        </w:rPr>
        <w:t>lifestyle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en-US"/>
        </w:rPr>
        <w:t>i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en-US"/>
        </w:rPr>
        <w:t>composition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en-US"/>
        </w:rPr>
        <w:t>sty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en-US"/>
        </w:rPr>
        <w:t>relation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en-US"/>
        </w:rPr>
        <w:t>valu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en-US"/>
        </w:rPr>
        <w:t>orientatio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en-US"/>
        </w:rPr>
        <w:t>parent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Key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words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color w:val="5F497A"/>
          <w:sz w:val="24"/>
          <w:szCs w:val="24"/>
          <w:lang w:eastAsia="ru-RU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famil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educ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potential</w:t>
      </w:r>
      <w:r>
        <w:rPr>
          <w:rFonts w:cs="Times New Roman" w:ascii="Times New Roman" w:hAnsi="Times New Roman"/>
          <w:sz w:val="24"/>
          <w:szCs w:val="24"/>
        </w:rPr>
        <w:t xml:space="preserve"> of the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famil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soc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status</w:t>
      </w:r>
      <w:r>
        <w:rPr>
          <w:rFonts w:cs="Times New Roman" w:ascii="Times New Roman" w:hAnsi="Times New Roman"/>
          <w:sz w:val="24"/>
          <w:szCs w:val="24"/>
        </w:rPr>
        <w:t xml:space="preserve"> of the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famil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val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orientations</w:t>
      </w:r>
      <w:r>
        <w:rPr>
          <w:rFonts w:cs="Times New Roman" w:ascii="Times New Roman" w:hAnsi="Times New Roman"/>
          <w:sz w:val="24"/>
          <w:szCs w:val="24"/>
        </w:rPr>
        <w:t xml:space="preserve"> of the </w:t>
      </w:r>
      <w:r>
        <w:rPr>
          <w:rStyle w:val="Ezkurwreuab5ozgtqnkl"/>
          <w:rFonts w:cs="Times New Roman" w:ascii="Times New Roman" w:hAnsi="Times New Roman"/>
          <w:sz w:val="24"/>
          <w:szCs w:val="24"/>
        </w:rPr>
        <w:t>family.</w:t>
      </w:r>
    </w:p>
    <w:p>
      <w:pPr>
        <w:pStyle w:val="Normal"/>
        <w:autoSpaceDE w:val="false"/>
        <w:spacing w:lineRule="auto" w:line="240" w:before="0" w:after="0"/>
        <w:jc w:val="both"/>
        <w:rPr>
          <w:rStyle w:val="Ezkurwreuab5ozgtqnkl"/>
          <w:rFonts w:ascii="Times New Roman" w:hAnsi="Times New Roman" w:cs="Times New Roman"/>
          <w:color w:val="5F497A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статьи……Например:</w:t>
      </w:r>
      <w:r>
        <w:rPr>
          <w:rFonts w:cs="Times New Roman" w:ascii="Times New Roman" w:hAnsi="Times New Roman"/>
          <w:color w:val="5F497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ельный потенциал определяют как степень возможностей семьи в вопросах формирования личности ребенка в духовно-нравственном, физическом, интеллектуальном аспектах [1], а также подчеркивают аксиологическую составляющую воспитательного потенциала семьи [2]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использованной литературы</w:t>
      </w:r>
      <w:r>
        <w:rPr>
          <w:rFonts w:eastAsia="Times New Roman" w:cs="Times New Roman" w:ascii="Times New Roman" w:hAnsi="Times New Roman"/>
          <w:b/>
          <w:color w:val="5F497A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Асмолов А.Г. Социокультурные аспекты жизнедеятельности современной семьи. М.: Изд-во «Академия», 2018.- 228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. Luhman N. Family: Problems and Alternatives // Trust: Making and Breaking Cooperative Relations (electronic edition) / Ed. By D. Gambetta. Oxford: University of Oxford, 20</w:t>
      </w:r>
      <w:r>
        <w:rPr>
          <w:rFonts w:cs="Times New Roman" w:ascii="Times New Roman" w:hAnsi="Times New Roman"/>
          <w:sz w:val="24"/>
          <w:szCs w:val="24"/>
          <w:lang w:eastAsia="ru-RU"/>
        </w:rPr>
        <w:t>24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 Ch. 6. P. 94-107.</w:t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Textexposedshow">
    <w:name w:val="text_exposed_show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1"/>
    <w:qFormat/>
    <w:rPr/>
  </w:style>
  <w:style w:type="character" w:styleId="Ezkurwreuab5ozgtqnkl">
    <w:name w:val="ezkurwreuab5ozgtqnkl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guseynovaz@mail.ru" TargetMode="External"/><Relationship Id="rId7" Type="http://schemas.openxmlformats.org/officeDocument/2006/relationships/hyperlink" Target="https://forms.yandex.ru/cloud/67c567e0eb614621c9a5973b/" TargetMode="External"/><Relationship Id="rId8" Type="http://schemas.openxmlformats.org/officeDocument/2006/relationships/hyperlink" Target="https://forms.yandex.ru/cloud/67c567e0eb614621c9a5973b/" TargetMode="External"/><Relationship Id="rId9" Type="http://schemas.openxmlformats.org/officeDocument/2006/relationships/hyperlink" Target="mailto:Filipchenko@yandex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01:00Z</dcterms:created>
  <dc:creator>Danil</dc:creator>
  <dc:description/>
  <dc:language>en-US</dc:language>
  <cp:lastModifiedBy>User</cp:lastModifiedBy>
  <cp:lastPrinted>2025-03-13T18:13:00Z</cp:lastPrinted>
  <dcterms:modified xsi:type="dcterms:W3CDTF">2025-04-07T10:01:00Z</dcterms:modified>
  <cp:revision>2</cp:revision>
  <dc:subject/>
  <dc:title/>
</cp:coreProperties>
</file>