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123825</wp:posOffset>
            </wp:positionV>
            <wp:extent cx="1038225" cy="92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895</wp:posOffset>
            </wp:positionH>
            <wp:positionV relativeFrom="paragraph">
              <wp:posOffset>1905</wp:posOffset>
            </wp:positionV>
            <wp:extent cx="1098550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330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0" t="15938" r="9658" b="2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715" cy="853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447" r="-4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ий национальный исследователь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 имени Н.Г. Черны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акселератор по психофизиологии искусства «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visi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  <w:lang w:val="en-US"/>
        </w:rPr>
        <w:t>II</w:t>
      </w: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66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  <w:lang w:val="en-US"/>
        </w:rPr>
        <w:t>COG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  <w:lang w:val="en-US"/>
        </w:rPr>
        <w:t>vision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>: Н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аука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 xml:space="preserve"> и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скусство</w:t>
      </w: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6633"/>
          <w:sz w:val="28"/>
          <w:szCs w:val="28"/>
        </w:rPr>
      </w:pPr>
      <w:r>
        <w:rPr>
          <w:rFonts w:eastAsia="Times New Roman"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25 апреля 2025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обсуждение актуальных вопросов взаимодействия науки и искусства, а также поиск новых форм сотрудничества и интеграции этих двух сфер в современном мире; объединении научных исследований и творческих практик для создания междисциплинарного пространства, способствующего обмену знаниями и идеями между учеными, художниками, дизайнерами и представителями других творческ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 участию преподаватели, научные сотрудники, аспиранты, студенты, представители креативных индуст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и конференции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Психология эстетического восприяти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йрокогнитивные механизмы эстетического восприят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ые различия в эстетическом восприят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ияние искусства на эмоциональное состояние и ментальное здоровь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гниции и их роль в понимании и интерпретации произведений искус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Психология творчества и креатив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ханизмы и факторы творческого мышления и креатив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тоды развития креативного потенциал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когнитивных функций, связанных с творчеством и инновация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сихологические аспекты оценки креатив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Искусство как способ психологического воздейств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рт-терапия и психологическая реабилитац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кусство как способ самовыражения и самопозн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менение искусства для формирования социальных норм и изменения повед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скусства в образовательном процесс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4. Психологические аспекты взаимодействия с искусством в условиях цифровизации и междисциплинарных исследовани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ческие эффекты цифрового искус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лаборация психологов и художников: междисциплинарные проекты и анализ их эффектив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тические и философские аспекты взаимоотношений науки и искус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ифровые инструменты для арт-терапии и реабилит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 Прикладные аспекты психологии искусст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я музейного дела и арт-менеджмен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стетика окружающей среды: архитектурная психолог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ческое консультирование и коучинг с элементами искусст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йроэстетика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F1419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Формы работы конферен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ая сессия, устные презентации, мастер-клас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дистанцион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Место проведения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аратовский национальный исследовательский государственный университет имени Н.Г. Чернышевского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F1419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корпус, г. Саратов, ул. Вольская, 10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1.00 — регистрация участников пленарной сесс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3.00 — пленарное заседание (XII корпус СГУ, ауд. 70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5.30 —устные през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8.00 — мастер-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— бесплатно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Style23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ы по итогам конференции будут опубликованы в электронном сборнике научных статей, индексируемом в наукометрической базе РИНЦ</w:t>
      </w:r>
      <w:r>
        <w:rPr/>
        <w:t xml:space="preserve"> (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 оформлению статей смотрите в При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оставляет за собой право на отказ от публикации в случае несоответствия материалов тематике конференции, требованиям к оформлению, содержанию и качеству предоставленных текс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а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25 марта 2025 г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от иностранных участников конференции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ем заявок для иностранных участников осуществляется через яндекс форм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forms.yandex.ru/u/67d008f2e010db1c5264bc3f/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 апреля 2025 г. </w:t>
      </w:r>
      <w:r>
        <w:rPr>
          <w:rFonts w:cs="Times New Roman" w:ascii="Times New Roman" w:hAnsi="Times New Roman"/>
          <w:sz w:val="28"/>
          <w:szCs w:val="28"/>
        </w:rPr>
        <w:t xml:space="preserve">— прием заявок от российских участников конференции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ем заявок осуществляется через яндекс форм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i/>
          <w:i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forms.yandex.ru/u/67a5dac5e010dbb4b31208ec/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мая 2025 г. </w:t>
      </w:r>
      <w:r>
        <w:rPr>
          <w:rFonts w:cs="Times New Roman" w:ascii="Times New Roman" w:hAnsi="Times New Roman"/>
          <w:sz w:val="28"/>
          <w:szCs w:val="28"/>
        </w:rPr>
        <w:t>— прием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Ы (БАКАЛАВРЫ И МАГИСТРАНТЫ) ПУБЛИКУЮТ СТАТЬИ В СОАВТОРСТВЕ С НАУЧНЫМ РУКОВОДИТЕЛ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и принимаются по адресу: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nf.iskusstv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(917) 206-38-4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инченко Екатерина Михайловна, ответственный по науке факультета психологии, доцент </w:t>
      </w:r>
      <w:r>
        <w:rPr>
          <w:rFonts w:eastAsia="Times New Roman" w:cs="Times New Roman" w:ascii="Times New Roman" w:hAnsi="Times New Roman"/>
          <w:sz w:val="28"/>
          <w:szCs w:val="28"/>
        </w:rPr>
        <w:t>кафедры общей и консультатив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(905) 030-57-65, Лазунина Екатерина Алексеевна, старший преподаватель кафедры общей и консультатив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nf.iskusstv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убликации статей является выступление с докладом на Конференции. Магистрантам необходимо предоставить печатный вариант или скан статьи, подписанный научным руководителем. Статьи, оформленные не по правилам и не прошедшие проверку в системе «Антиплагиат», в соответствии с требованиями оригинальности, утвержденными в структурных подразделениях, не публикуются. Авторы статей и научные руководители несут ответственность за содержание и грамотность предоставляемых материал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бъем текста</w:t>
      </w:r>
      <w:r>
        <w:rPr>
          <w:sz w:val="28"/>
          <w:szCs w:val="28"/>
        </w:rPr>
        <w:t xml:space="preserve"> – от 5 до 7 страниц (суммарно от аннотации до списка литературы)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– 2,5 см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– 14, тип Times New Roman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одинарный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ступ</w:t>
      </w:r>
      <w:r>
        <w:rPr>
          <w:sz w:val="28"/>
          <w:szCs w:val="28"/>
        </w:rPr>
        <w:t xml:space="preserve"> первой строки – 1,27 с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– по ширине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– 80-100 сл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– 7-10 ключевых с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монографий и сборников статей (не журналов) указывать название издатель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источниках – не более 20 % самоцитир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ылки </w:t>
      </w:r>
      <w:r>
        <w:rPr>
          <w:sz w:val="28"/>
          <w:szCs w:val="28"/>
        </w:rPr>
        <w:t>в тексте должны идти [1]…[2]… . В библиографическом списке нумерация источников должна соответствовать очередности ссылок на них в текс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пересылается по электронной почте, редактор MS Word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енаторова Ксения Павловна</w:t>
      </w:r>
      <w:r>
        <w:rPr>
          <w:sz w:val="28"/>
          <w:szCs w:val="28"/>
        </w:rPr>
        <w:t xml:space="preserve">, аспирант кафедры методологии образования, </w:t>
      </w:r>
      <w:hyperlink r:id="rId11">
        <w:r>
          <w:rPr>
            <w:rStyle w:val="InternetLink"/>
            <w:sz w:val="28"/>
            <w:szCs w:val="28"/>
          </w:rPr>
          <w:t>ksusha64rus@mail.ru</w:t>
        </w:r>
      </w:hyperlink>
      <w:r>
        <w:rPr>
          <w:sz w:val="28"/>
          <w:szCs w:val="28"/>
        </w:rPr>
        <w:t>. Саратовский национальный исследовательский государственный университет имени Н. Г. Чернышевского, Россия, 410012, г. Саратов, ул. Астраханская, д. 8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/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ьюторское сопровождение, организации дополнительного образования, дети с ОВЗ, дети с нарушенным слухом, инклюзивное образование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статьи текст статьи текст статьи текст стать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оформления)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ографии и др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хайлова Э. Н., Чанышев А. Н. Ионийская философия. М. : Издательство Московского университета, 1966. 184 с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язычные переводы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ло-Понти М. Феноменология восприятия. СПб. : Наука, 1999. 605 с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в журнала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бицкий Э. Г., Перфилова А. В. Дидактические условия формирования дискуссионной компетенции студентов технического вуза // Вестник Кемеровского государственного университета. Серия: Гуманитарные и общественные науки. 2017. № 2. С. 48–5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21603/2542-1840-2017-2-48-54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в «Известиях СГУ…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пеленко К. О. Гуманизация в пространстве непрерывного образования // Известия Саратовского университета. Новая серия. Серия: Философия. Психология. Педагогика. 2017. Т. 17, вып. 1. С. 113–116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oi.org/10.18500/1819-7671-2017-17-1-113-116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ракосян К. Э., Савенко Т. М. Психологическая грамотность и компетентность современного педагога // Молодой ученый. 2015. № 24. С. 1081–108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04/24549/ (дата обращения: 18.02.2019).</w:t>
      </w:r>
    </w:p>
    <w:p>
      <w:pPr>
        <w:pStyle w:val="Style23"/>
        <w:widowControl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 Т. С. Действительно свободные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 rulife.ru/old/mode/article/410/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28.09.2022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сейчик О. Н. Формирование коммуникативной культуры старшеклассников в педагогической системе общеобразовательной школы: дис. … канд. пед. наук. M., 2002. 146 с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торефераты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mesNewRomanPS-ItalicMT;Times New Roman" w:ascii="mesNewRomanPS-ItalicMT;Times New Roman" w:hAnsi="mesNewRomanPS-ItalicMT;Times New Roman"/>
          <w:color w:val="000000"/>
          <w:sz w:val="28"/>
          <w:szCs w:val="28"/>
        </w:rPr>
        <w:t>Корзина Е.</w:t>
      </w:r>
      <w:r>
        <w:rPr>
          <w:rFonts w:eastAsia="Times New Roman" w:cs="mesNewRomanPS-Italic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-ItalicMT;Times New Roman" w:ascii="mesNewRomanPS-ItalicMT;Times New Roman" w:hAnsi="mesNewRomanPS-ItalicMT;Times New Roman"/>
          <w:color w:val="000000"/>
          <w:sz w:val="28"/>
          <w:szCs w:val="28"/>
        </w:rPr>
        <w:t xml:space="preserve">А.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Экономическая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активность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населения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старших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возрастных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групп: автореф. дис. ... канд.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экон. наук. М., 2004. 26 с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и в сборниках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кин Д. А. Динамика исторической памяти: между континуальностью и дискретностью // Историческая память в постнациональном мире: мифы, ритуалы, репрезентации: сб. ст. по итогам Всерос. науч. конф. / под ред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ченко. Саратов: Издательский центр «Наука», 2017. С. 10–18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 А. А. Психологический анализ проблемы трудоголизма // Молодежная наука: вызовы и перспективы: материалы III Международной научно-практической конференции студентов, аспирантов и молодых ученых (Макеевка, 6 апреля 2020 г.) / под ред. В. И. Веретенникова. Макеевка : ДОНАГРА, 2020. С. 20–23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арелли Ю. А. Психология музыкально-исполнительской деятельности : учебное пособие. СПб. : Композитор, 2008. 368 с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40" w:before="0" w:after="160"/>
        <w:ind w:left="0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Сборники</w:t>
      </w:r>
    </w:p>
    <w:p>
      <w:pPr>
        <w:pStyle w:val="Style23"/>
        <w:widowControl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шая школа: сборник основных постановлений, приказов и инструкций: в 2 ч. / под ред. Е. И. Войленко. М. : Высшая школа, 1978. Ч. 2. С. 100–104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акты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государственной программы Российской Федерации «Развитие образования» : постановление Правительства РФ от 4 апреля 2020 г. № 44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nt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556183093 (дата обращения: 16.04.2020)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spacing w:before="0" w:after="14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TextBody"/>
        <w:spacing w:before="0" w:after="140"/>
        <w:ind w:firstLine="709"/>
        <w:contextualSpacing/>
        <w:jc w:val="both"/>
        <w:rPr>
          <w:rFonts w:cs="mesNewRomanPSMT;Times New Roman"/>
          <w:color w:val="000000"/>
          <w:sz w:val="28"/>
          <w:szCs w:val="28"/>
          <w:lang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Конвенция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ОН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правах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инвалидов. URL: http://www.dislife.ru/fl ow/them (дата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бращения: 16.04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esNewRomanPS-ItalicMT">
    <w:altName w:val="Times New Roman"/>
    <w:charset w:val="00"/>
    <w:family w:val="auto"/>
    <w:pitch w:val="default"/>
  </w:font>
  <w:font w:name="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forms.yandex.ru/u/67d008f2e010db1c5264bc3f/" TargetMode="External"/><Relationship Id="rId8" Type="http://schemas.openxmlformats.org/officeDocument/2006/relationships/hyperlink" Target="https://forms.yandex.ru/u/67a5dac5e010dbb4b31208ec/" TargetMode="External"/><Relationship Id="rId9" Type="http://schemas.openxmlformats.org/officeDocument/2006/relationships/hyperlink" Target="mailto:konf.iskusstvo@yandex.ru" TargetMode="External"/><Relationship Id="rId10" Type="http://schemas.openxmlformats.org/officeDocument/2006/relationships/hyperlink" Target="mailto:konf.iskusstvo@yandex.ru" TargetMode="External"/><Relationship Id="rId11" Type="http://schemas.openxmlformats.org/officeDocument/2006/relationships/hyperlink" Target="mailto:ksusha64rus@mail.ru" TargetMode="External"/><Relationship Id="rId12" Type="http://schemas.openxmlformats.org/officeDocument/2006/relationships/hyperlink" Target="https://doi.org/10.21603/2542-1840-2017-2-48-54" TargetMode="External"/><Relationship Id="rId13" Type="http://schemas.openxmlformats.org/officeDocument/2006/relationships/hyperlink" Target="https://doi.org/10.18500/1819-7671-2017-17-1-113-1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Windows User</dc:creator>
  <dc:description/>
  <cp:keywords/>
  <dc:language>en-US</dc:language>
  <cp:lastModifiedBy>СГУ</cp:lastModifiedBy>
  <cp:lastPrinted>2023-11-23T17:38:00Z</cp:lastPrinted>
  <dcterms:modified xsi:type="dcterms:W3CDTF">2025-03-11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