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970"/>
        <w:gridCol w:w="1574"/>
        <w:gridCol w:w="1010"/>
        <w:gridCol w:w="236"/>
        <w:gridCol w:w="1364"/>
        <w:gridCol w:w="499"/>
        <w:gridCol w:w="265"/>
        <w:gridCol w:w="1876"/>
        <w:gridCol w:w="107"/>
        <w:gridCol w:w="837"/>
        <w:gridCol w:w="944"/>
      </w:tblGrid>
      <w:tr>
        <w:trPr/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exact"/>
        </w:trPr>
        <w:tc>
          <w:tcPr>
            <w:tcW w:w="73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соглашение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63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рудовому договору  №______ от «___»______»20_____г в связи с переводом работника на дистанционный режим исполнения должностных обязанно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highlight w:val="yellow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highlight w:val="yellow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» 20___г.</w:t>
            </w:r>
          </w:p>
        </w:tc>
      </w:tr>
      <w:tr>
        <w:trPr/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Саратовский национальный исследовательский государственный университет имени Н.Г. Чернышевского»</w:t>
            </w:r>
            <w:r>
              <w:rPr>
                <w:rFonts w:ascii="Times New Roman" w:hAnsi="Times New Roman" w:cs="Times New Roman" w:eastAsia="MS Mincho;ＭＳ 明朝"/>
              </w:rPr>
              <w:t>　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лице директора Балашовского института (филиала) федерального государственного бюджетного образовательного учреждения высшего образования «Саратовский национальный исследовательский государственный университет имени Н.Г. Чернышевского» Шатиловой Аллы Валерьевны, действующего на основании доверенности № 11/201 от 27.12.2019 г., именуемое в дальнейшем "Работодатель", с одной стороны,  и _________________________ 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, структурное подразделен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нуемый (-ая) в дальнейшем "Работник", с другой стороны,  в соответствии со статьей 72 и главой 49.1 Трудового кодекса Российской Федерации пришли к соглашению о нижеследующем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ботник выполняет трудовую функцию вне места нахождения работодателя (дистанционно) с ______________20____г. по _____________20____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 временном удаленном рабочем месте работнику устанавливается тот же режим работы, что и на основно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стальные условия трудового договора считать неизменными и обязательными для  исполнения сторонам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Настоящее дополнительное соглашение вступает силу с _____________20___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. Настоящее дополнительное соглашение составлено в двух экземплярах, по одному экземпляру для  Работника и Работодателя. Оба имеют равную юридическую силу.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ь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ник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__________________ А.В. Шатилова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.П.                                                                                                                     __________  ____________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.)           (подпись)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</w:t>
            </w:r>
            <w:r>
              <w:rPr>
                <w:rFonts w:cs="Times New Roman" w:ascii="Times New Roman" w:hAnsi="Times New Roman"/>
                <w:color w:val="C00000"/>
              </w:rPr>
              <w:t>.</w:t>
            </w:r>
          </w:p>
        </w:tc>
        <w:tc>
          <w:tcPr>
            <w:tcW w:w="452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.</w:t>
            </w:r>
          </w:p>
        </w:tc>
      </w:tr>
      <w:tr>
        <w:trPr/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ководитель структурного подразделения 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дров  __________ Т.П.Шугаев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рисконсульт ______________ Т. А. Ярцев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47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 получил один экземпляр настоящего дополнительного соглашения _______________________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2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 и подпись Работника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2552"/>
      <w:outlineLvl w:val="4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04:00Z</dcterms:created>
  <dc:creator>admin</dc:creator>
  <dc:description/>
  <cp:keywords/>
  <dc:language>en-US</dc:language>
  <cp:lastModifiedBy>admin</cp:lastModifiedBy>
  <cp:lastPrinted>2022-06-16T09:30:00Z</cp:lastPrinted>
  <dcterms:modified xsi:type="dcterms:W3CDTF">2022-06-16T10:04:00Z</dcterms:modified>
  <cp:revision>2</cp:revision>
  <dc:subject/>
  <dc:title/>
</cp:coreProperties>
</file>