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тренировок сборных СГУ по видам спор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портивно-оздоровительных групп для студен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578"/>
        <w:gridCol w:w="3543"/>
      </w:tblGrid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ек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и 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(муж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ая С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Светлана Валентиновна 8 927 221 15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, - 15:30 – 17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,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- 15:00-16:3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орп.игровой зал №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(жен) сборная СГУ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в В.Н. – 8 909 330 29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 - 17:30 – 19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, - 17:30 – 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, - 15:30 –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 ., - 16:30 –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орп. игровой зал №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 студен6ческая лига (все желающие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 Д. - 8 987 375 61 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 - 18:00 – 20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. – 16:00 –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орпус. Игровой з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  (все желающие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нин А.В. – 8 906 313 88 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Чт., -  15:30 – 17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корпус СГУ,  ауд.24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желающие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 А.А. – 8 917 213 43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 16:00 – 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,-16:00 -19: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, - 16:00 – 19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корпус СГУ,  ауд.32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бо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Р.С. – 8 927 154 88 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, - 15:3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., - 18:00-1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. – 18:30 – 2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орп. игровой зал №18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жен) (студенческая лига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В.Н.- 8 927 152 58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 927 128 93 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- 16:00 –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 - 16:00 –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,- 17:00 - 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,- 14:30 – 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орп. Игровой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(муж) Сборная СГУ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 А. – 8 919 828 17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юев 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 18:30 – 2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, 18:30 – 20:00 (12 корпу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. 10:00 – 11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орп. Игровой зал №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хтование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лин И.В. – 8 906 303 30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 Ср., Пт. – 16:00-1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рп. 244 ау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ы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А. – 8 905 325 86 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,- 15:30 - 17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,- 14:30 -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 корпус СГУ, ауд.325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 Сборная СГУ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яев А.А. – 8 905 320 99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 О.В.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орп. Игровой зал №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(все желающие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Е. – 8 919 835 54 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– 18:30 -2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орп. Игровой зал №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(иностранные студенты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Е. – 8 919 835 54 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., - 18:30 – 20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орп. Игровой зал №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группа студентов мех-ма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г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 -11:00 – 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корп. Игровой 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группа студентов ИИиМ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В.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 13:00-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орп. Игровой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группа студентов ИФиЖ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 15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орп. Игровой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группа студентов биологического факульте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ьянова М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. 9:00 –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корп. Игровой з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группа студентов геологического факульте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винская О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 . 15:30-17: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рп. Игровой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группа студентов геграфического факульте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юев 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 Чет.,- 17:00-18: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рп. ауд. 138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рп. ауд.1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озя О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, Ср., Пт., – 15:30-17: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яков В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 Чет., – 16:15 – 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, - 15:30 -17: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илидин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Ср., - 16:00 –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орп. 20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эрлифти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э А.Б. - 8 917 215 28 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Чт., 17.30-1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 -15:30-17: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б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В.Д. 8 962 627 70 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2:00Z</dcterms:created>
  <dc:creator>SataevDO</dc:creator>
  <dc:description/>
  <cp:keywords/>
  <dc:language>en-US</dc:language>
  <cp:lastModifiedBy>Zenkinanp</cp:lastModifiedBy>
  <cp:lastPrinted>2019-09-26T12:12:00Z</cp:lastPrinted>
  <dcterms:modified xsi:type="dcterms:W3CDTF">2025-09-23T09:05:00Z</dcterms:modified>
  <cp:revision>21</cp:revision>
  <dc:subject/>
  <dc:title/>
</cp:coreProperties>
</file>