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 профессорско-преподавательского состав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теории государства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-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62"/>
        <w:gridCol w:w="2128"/>
        <w:gridCol w:w="5034"/>
      </w:tblGrid>
      <w:tr>
        <w:trPr>
          <w:trHeight w:val="7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хождения  повышения квалифик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ыгина 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3 г. по 15.12.2023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Формирование организационной культуры студентов в условиях современного университетского комплекса» в объеме 108 часов. Удостоверение № 180002877182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лисова Юлия Александровна (ассист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3 г. по 15.12.2023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Формирование организационной культуры студентов в условиях современного университетского комплекса» в объеме 108 часов. Удостоверение № 180002877184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осян Рима Андранико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0.11.2023 г. по 09.12.2023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Тюменском государственном университете по программе «Методика антикоррупционного просвещения и воспитания в организациях высшего образования (для педагогических работников)» в объеме 16 часов. Удостоверение № 7220230229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йниязова Зульфия Сулеймано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2.2024 г. по 16.05.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Социокультурные факторы и проблемы современного образования» в объеме 108 часов. Удостоверение № 180002877855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менева Наталия Владимировна (зав. кафедро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2.2024 г. по 16.05.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рограмме «Педагогический дизайн в высшем образовании» в объеме 108 часов. Удостоверение № 18000287766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осян Рима Андранико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2.2024 г. по 16.05.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Инклюзивные практики в образовании» в объеме 108 часов. Удостоверение № 1800028778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государства и прав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, доцент                                                                                                         Н.В. Тюме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кафедры теории государства и права юридического факультета СГУ протокол № 14 от «20» июня 202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5:00Z</dcterms:created>
  <dc:creator>123</dc:creator>
  <dc:description/>
  <cp:keywords/>
  <dc:language>en-US</dc:language>
  <cp:lastModifiedBy>студент</cp:lastModifiedBy>
  <cp:lastPrinted>2019-09-02T12:23:00Z</cp:lastPrinted>
  <dcterms:modified xsi:type="dcterms:W3CDTF">2024-06-17T12:21:00Z</dcterms:modified>
  <cp:revision>65</cp:revision>
  <dc:subject/>
  <dc:title/>
</cp:coreProperties>
</file>