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tabs>
          <w:tab w:val="clear" w:pos="708"/>
          <w:tab w:val="left" w:pos="68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ышении квалификации профессорско-преподавательского состава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федры теории государства пра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2024-202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062"/>
        <w:gridCol w:w="2128"/>
        <w:gridCol w:w="5034"/>
      </w:tblGrid>
      <w:tr>
        <w:trPr>
          <w:trHeight w:val="79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№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ФИ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рок прохо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овышения квалификации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есто прохождения  повышения квалификаци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баева Елена Анатол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доцент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 26.09.2024 г. по 16.12.2024 г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33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ошла обучение по программе повышения квалификации в ИДПО ФГБОУ ВО «Саратовский национальный исследовательский государственный университет имени Н.Г. Чернышевского» по программе 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Цифровые технологии в документоведении и делопроизводств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» в объеме 1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44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час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. Удостоверение №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180002879833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ишоян Наира Алексеевна (доцент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 26.09.2024 г. по 16.12.2024 г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33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ошла обучение по программе повышения квалификации в ИДПО ФГБОУ ВО «Саратовский национальный исследовательский государственный университет имени Н.Г. Чернышевского» по программе 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Ролевой репертуар современного педагога: коуч, ментор, тьютор, эдвайзер, фасилитатор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» в объеме 108 часов. Удостоверение №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180002879496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рыгина Светлана Владимировна (доцент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 26.09.2024 г. по 16.12.2024 г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33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ошла обучение по программе повышения квалификации в ИДПО ФГБОУ ВО «Саратовский национальный исследовательский государственный университет имени Н.Г. Чернышевского» по программе 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Правовые аспекты трудового законодательств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» в объеме 108 часов. Удостоверение №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180002879459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улисова Юлия Александровна (старший преподаватель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 26.09.2024 г. по 16.12.2024 г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33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шла обучение по программе повышения квалификации в ИДПО ФГБОУ ВО «Саратовский национальный исследовательский государственный университет имени Н.Г. Чернышевского» по программе 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Инклюзивные практики в образовани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» в объеме 108 часов. Удостоверение №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180002879694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. кафедрой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ии государства и права,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ю.н., доцент                                                                                                         Н.В. Тюмене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 на заседании кафедры теории государства и права юридического факультета СГУ протокол № 13 от «23» июня 2025 г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Calibri" w:hAnsi="Calibri" w:cs="Calibri"/>
      <w:sz w:val="22"/>
      <w:szCs w:val="22"/>
    </w:rPr>
  </w:style>
  <w:style w:type="character" w:styleId="1">
    <w:name w:val="Основной текст с отступом Знак1"/>
    <w:qFormat/>
    <w:rPr>
      <w:rFonts w:ascii="Calibri" w:hAnsi="Calibri" w:cs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pageBreakBefore/>
      <w:spacing w:lineRule="auto" w:line="36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360" w:before="0" w:after="160"/>
      <w:ind w:left="360" w:hanging="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15:15:00Z</dcterms:created>
  <dc:creator>123</dc:creator>
  <dc:description/>
  <cp:keywords/>
  <dc:language>en-US</dc:language>
  <cp:lastModifiedBy>USER</cp:lastModifiedBy>
  <cp:lastPrinted>2019-09-02T12:23:00Z</cp:lastPrinted>
  <dcterms:modified xsi:type="dcterms:W3CDTF">2025-06-24T07:25:00Z</dcterms:modified>
  <cp:revision>79</cp:revision>
  <dc:subject/>
  <dc:title/>
</cp:coreProperties>
</file>