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квалификации профессорско-преподавательского состав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ы конституционного и муниципального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-202</w:t>
      </w:r>
      <w:bookmarkStart w:id="0" w:name="_GoBack"/>
      <w:bookmarkEnd w:id="0"/>
      <w:r>
        <w:rPr>
          <w:b/>
          <w:sz w:val="26"/>
          <w:szCs w:val="26"/>
        </w:rPr>
        <w:t>5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50"/>
        <w:gridCol w:w="2973"/>
        <w:gridCol w:w="4243"/>
        <w:gridCol w:w="36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курса, количество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а Г.Н., зав. кафедрой, профессор, д.ю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-16.05.202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804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Трансформация образовательного контента в рамках цифрового образова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08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ева Е.А., доцент, к.ю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-1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798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ые технологии в документоведении и делопроизводстве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44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а Е.В., профессор, д.ю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-16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803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Актуальные вопросы формирования гражданственности и патриотизма молодеж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08 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анова С.В., доцент, к.ю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-22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794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одействие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С.А., профессор, д.ю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-16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805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именение искусственного интеллекта в образовани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унов А.В., доцент, к.ф.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-18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-11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№ 000000044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№ 00000007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циокультурная среда и психолого-педагогическое сопровождение обучающихся инвалидов в образовательных организациях профессионального образования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44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анизация электронного обучения и дистанционных образовательных технологий (ЭО и ДОТ) в системе дистанционного обучения (СДО)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ъеме 40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шина Мария Сергеевна, ассист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-16.12.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25-18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25-16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79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80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/>
              <w:t>УД № 1800028805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ки креативного мышления как инструмент совершенствования профессиональных компетенций педагогов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Управление когнитивным ресурсом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 объеме 3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сихолого- педагогические условия развития мотивации учебной деятельности обучающихся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ов</w:t>
            </w:r>
          </w:p>
        </w:tc>
      </w:tr>
    </w:tbl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  <w:t>Заведующий кафедрой конституционного</w:t>
      </w:r>
    </w:p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  <w:t xml:space="preserve">и муниципального права, </w:t>
      </w:r>
    </w:p>
    <w:p>
      <w:pPr>
        <w:pStyle w:val="Normal"/>
        <w:ind w:right="46" w:hanging="0"/>
        <w:jc w:val="both"/>
        <w:rPr/>
      </w:pPr>
      <w:r>
        <w:rPr>
          <w:b/>
        </w:rPr>
        <w:t xml:space="preserve">д.ю.н., профессор                                                                                                                                                 Г.Н. Ком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 на заседании кафедры </w:t>
      </w:r>
    </w:p>
    <w:p>
      <w:pPr>
        <w:pStyle w:val="Normal"/>
        <w:rPr>
          <w:b/>
          <w:b/>
        </w:rPr>
      </w:pPr>
      <w:r>
        <w:rPr>
          <w:b/>
        </w:rPr>
        <w:t>конституционного и муниципального права</w:t>
      </w:r>
    </w:p>
    <w:p>
      <w:pPr>
        <w:pStyle w:val="Normal"/>
        <w:rPr/>
      </w:pPr>
      <w:r>
        <w:rPr>
          <w:b/>
        </w:rPr>
        <w:t>юридического факультета СГУ протокол № 11 от «23» июня 2025 г.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3:00Z</dcterms:created>
  <dc:creator>SadovnikovaIV</dc:creator>
  <dc:description/>
  <cp:keywords/>
  <dc:language>en-US</dc:language>
  <cp:lastModifiedBy>студент</cp:lastModifiedBy>
  <cp:lastPrinted>2025-06-20T10:08:00Z</cp:lastPrinted>
  <dcterms:modified xsi:type="dcterms:W3CDTF">2025-06-20T06:10:00Z</dcterms:modified>
  <cp:revision>6</cp:revision>
  <dc:subject/>
  <dc:title/>
</cp:coreProperties>
</file>