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вышении квалификации профессорско-преподаватель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уголовного, экологического права и крими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/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53"/>
        <w:gridCol w:w="2410"/>
        <w:gridCol w:w="4253"/>
        <w:gridCol w:w="51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.И.О. сотруд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хождения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хождения повышения квалификации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а повышения квалификации (наименование курса, количество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хова 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3.04.2023 г. по 15.05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АОУ ВО «Тюменский государственный университет»,  уд. №72202300435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тодика антикоррупционного просвещения и воспитания в организациях высшего образования», в объеме 16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ош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03.04.2023 г. по 15.05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АОУ ВО «Тюменский государственный университет»,  уд. №72202300398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етодика антикоррупционного просвещения и воспитания в организациях высшего образования», в объеме 16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йхисламова Оксана Раши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5.09.2023 по 15.12.2023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ПО ФГБОУ ВП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. № 180002875359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ременные образовательные технологии в профессиональном образовании», в объеме 108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нжалиев Залумхан Гюлбала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9.01.2024 по 09.02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ПО ФГБОУ ВПО «Саратовская государственная юридическая академия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. № 64242125957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Цифровые компетенции современного научно-педагогического работника», в объеме 36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хова 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26.02.2024 по 16.05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ДПО ФГБОУ ВПО «Саратовский национальный исследовательский государственный университет имени Н.Г. Чернышевског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0287789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овременные подходы к управлению персоналом в вузе», в объеме 108 часов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ухова Еле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5.05.2024 по 15.06.2024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циональный исследовательский университет «Высшая школа эконом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. №8.3.4.2.3-09-65/24-002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КВШЭ №0077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едагогический дизайн образовательной программы: от идеи до набора абитуриентов» специализация «Педагогическое образование», в объеме 102 часов</w:t>
            </w:r>
          </w:p>
        </w:tc>
      </w:tr>
      <w:tr>
        <w:trPr>
          <w:trHeight w:val="150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07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утвержден протоколом заседания кафедры уголовного, экологического права и криминологии №10 от «24» июня 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. кафедрой уголо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экологического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 криминологии   </w:t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Е.О. Гл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15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8:00Z</dcterms:created>
  <dc:creator>Сотрудник</dc:creator>
  <dc:description/>
  <cp:keywords/>
  <dc:language>en-US</dc:language>
  <cp:lastModifiedBy>Светлана</cp:lastModifiedBy>
  <cp:lastPrinted>2018-10-16T11:27:00Z</cp:lastPrinted>
  <dcterms:modified xsi:type="dcterms:W3CDTF">2024-06-25T06:41:00Z</dcterms:modified>
  <cp:revision>8</cp:revision>
  <dc:subject/>
  <dc:title/>
</cp:coreProperties>
</file>