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вышении квалификации профессорско-преподавательск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уголовного, экологического права и крими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/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53"/>
        <w:gridCol w:w="2410"/>
        <w:gridCol w:w="4253"/>
        <w:gridCol w:w="51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хождения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хождения повышения квалифик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овышения квалификации (наименование курса, количество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ухова Еле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2.2024 г. по 03.02.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Федеральный университет имени Иммануила Канта  уд. № 01392709878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офилактики идеологии терроризма в учреждениях культуры и досуга молодежи», в объеме 36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йхисламова Оксана Раш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1.2024 г. по 30.11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ударственный университет уд. № 722024034018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антикоррупционного просвещения и воспитания в организациях высшего образования (для педагогических работников)» в объеме 18 часов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тов Фед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2.2025 г. по 16.05.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ПО ФГБОУ ВО «Саратовский национальный исследовательский государственный университет имени Н.Г. Чернышевского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правление образовательной организацией в динамичной среде» в объеме 108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мов Владими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26.02.2025 г. по 16.05.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ПО ФГБОУ ВО «Саратовский национальный исследовательский государственный университет имени Н.Г. Чернышевского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едупреждение конфликтных ситуаций» в объеме 36 часо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утвержден протоколом заседания кафедры уголовного, экологического права и криминологии № 10 от «23» июня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. кафедрой уголо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кологического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криминологии  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Е.О. Гл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15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8:00Z</dcterms:created>
  <dc:creator>Сотрудник</dc:creator>
  <dc:description/>
  <cp:keywords/>
  <dc:language>en-US</dc:language>
  <cp:lastModifiedBy>Елена</cp:lastModifiedBy>
  <cp:lastPrinted>2018-10-16T11:27:00Z</cp:lastPrinted>
  <dcterms:modified xsi:type="dcterms:W3CDTF">2025-06-10T12:12:00Z</dcterms:modified>
  <cp:revision>9</cp:revision>
  <dc:subject/>
  <dc:title/>
</cp:coreProperties>
</file>