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туденческого научного кружка по актуальным проблемам конституционного и международного права на 2024/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учные руководители: зав. кафедрой конституционного и муниципального права, д-р юрид.наук, профессор Г.Н. Комкова, канд. юрид. наук, доцент кафедры конституционного и муниципального права Д.А. Кондращенк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24"/>
        <w:gridCol w:w="31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trHeight w:val="14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нтябрь 202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ешение организационных вопросов. Обсуждение и выбор основных направлений научных исследований членов кружка н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суждение плана работы научного студенческого кружка на 2024-2025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ердник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</w:tc>
      </w:tr>
      <w:tr>
        <w:trPr>
          <w:trHeight w:val="163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ктябрь 202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готовка материалов студенческих докладов, их обсуждение и утверждение в рамках студенческого кру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Соотношение международного и внутригосударственного пра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оросян Р.А.</w:t>
            </w:r>
          </w:p>
        </w:tc>
      </w:tr>
      <w:tr>
        <w:trPr>
          <w:trHeight w:val="10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седание научного кружка на тему: Международное экономическое и таможенное сотрудничество в условиях санкционной полит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оябрь 202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и анализ событий в мир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седание научного кружка на тему: Актуальные проблемы международного гуманитарного права в период вооруженных конфликтов. Запрещенные средства и методы ведения вой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ба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емано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, Бердникова Е.В., Кондращенко Д.А.</w:t>
            </w:r>
          </w:p>
        </w:tc>
      </w:tr>
      <w:tr>
        <w:trPr>
          <w:trHeight w:val="103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готовка студентов к участию в студенческом круглом столе в рамках Международного Конституционного фору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кабрь 202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и анализ событий в мир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 защита прав человека: международный и внутригосударственный асп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еждународное сотрудничество в условиях информатизации и цифров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, Куликова С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частие в студенческом и магистерском круглых столах в рамках Международного Конституционного фору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евраль 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и анализ событий в мир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седание научного кружка на тему: Международные организации и их значение в современном мире. Особенности международного правосу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-правовые основы и формы борьбы с терроризмом и экстремизмом. Транснациональная организованная преступность в современном м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рт 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и анализ событий в мир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седание научного кружка на тему: Актуальные проблемы дипломатического и консульского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-правовое регулирование вопросов применения искусственного интел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</w:t>
            </w:r>
          </w:p>
        </w:tc>
      </w:tr>
      <w:tr>
        <w:trPr>
          <w:trHeight w:val="8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частие в конкурсе научных работ Избирательной комиссии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ба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емано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, Бердникова Е.В., Кондращенко Д.А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прель 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420"/>
                <w:sz w:val="26"/>
                <w:szCs w:val="26"/>
                <w:lang w:eastAsia="ru-RU"/>
              </w:rPr>
              <w:t xml:space="preserve">Участие в ежегод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 молодых ученых, проводимой на юридическом факультете С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ба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убова А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емано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, Бердникова Е.В., Кондращенко Д.А.</w:t>
            </w:r>
          </w:p>
        </w:tc>
      </w:tr>
      <w:tr>
        <w:trPr>
          <w:trHeight w:val="100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и анализ событий в мир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 наций и народов на самоопределение и особенности его реализации в современном м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-правовые средства разрешения международных сп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</w:tc>
      </w:tr>
      <w:tr>
        <w:trPr>
          <w:trHeight w:val="70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рганизация и участие в Модели заседания Конституционного Суд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 Бердникова Е.В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</w:t>
            </w:r>
          </w:p>
        </w:tc>
      </w:tr>
      <w:tr>
        <w:trPr>
          <w:trHeight w:val="71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й 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учших научных статей в научно-практические журналы и сборн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ердникова Е.В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изменений в международном законодательстве. Подведение итогов работы научного студенческого кружка за 2024–2025 учеб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ок по актуальным проблемам конституционного и международного права проводится по понедельникам (по числителю) в 14.00 в к. 525 «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протоколом № 1 заседания кафедры конституционного и муниципального права от «10» сен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. кафедрой конститу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униципального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-р юрид. наук, профессор</w:t>
        <w:tab/>
        <w:tab/>
        <w:tab/>
        <w:tab/>
        <w:tab/>
        <w:tab/>
        <w:t xml:space="preserve">                           Г.Н. Ком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924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4:00Z</dcterms:created>
  <dc:creator>SadovnikovaIV</dc:creator>
  <dc:description/>
  <cp:keywords/>
  <dc:language>en-US</dc:language>
  <cp:lastModifiedBy>студент</cp:lastModifiedBy>
  <cp:lastPrinted>2024-09-10T10:47:00Z</cp:lastPrinted>
  <dcterms:modified xsi:type="dcterms:W3CDTF">2024-09-10T06:47:00Z</dcterms:modified>
  <cp:revision>8</cp:revision>
  <dc:subject/>
  <dc:title>План работы студенческого научного кружка по конституционному праву России на 2012/2013 учебный год</dc:title>
</cp:coreProperties>
</file>