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, профессор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н. А.Н. Чумаченк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студента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институ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курса ________групп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 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путевку на оздоровление в лечебно-оздоровительное учреждение Саратовской области с ____________ по ____________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социаль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ть печатными буква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СГУ, профессору,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н. А.Н. Чумаченк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студента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а/институт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курса ________группы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  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едоставить мне путевку на оздоровление в лечебно-оздоровительное учреждение Саратовской области с ____________ по ____________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социальн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  <w:tab/>
        <w:tab/>
        <w:tab/>
        <w:tab/>
        <w:t>Подпись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ть печатными буквами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4:00Z</dcterms:created>
  <dc:creator>StepancovaIG</dc:creator>
  <dc:description/>
  <cp:keywords/>
  <dc:language>en-US</dc:language>
  <cp:lastModifiedBy>Кузнецова Светлана Юрьевна</cp:lastModifiedBy>
  <cp:lastPrinted>2008-02-13T11:07:00Z</cp:lastPrinted>
  <dcterms:modified xsi:type="dcterms:W3CDTF">2019-05-14T10:34:00Z</dcterms:modified>
  <cp:revision>2</cp:revision>
  <dc:subject/>
  <dc:title/>
</cp:coreProperties>
</file>